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FI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file is a program that will catalog a disk and put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ompatible with the database program First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file searches through all directories on the disk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with extenders that you specify. The names of the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, extenders along with a number of blank spaces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most useful with two disk drives. The disk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ed are placed in drive A. The disk with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is placed in drive B. It is best to give you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hort identifier such as a 3 digit number.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with each file saved. The blank spaces mention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a description of the file. This can be typed i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se program after you have completed mak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tion file is used to specify what data abou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cluded and in what order to save it. Before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must define the configuration file, 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supplied with this program. The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CATFILE.CFG. The only significant data in this fil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rom 1 through 7 located in the left hand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sample included file also has a descrip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ield. This remark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the numbers is as follows: 1 is the file name (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); 2 is the file name extender (3 spaces); 3 is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month and day (6 spaces); 4 is the file's size (6 spaces);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k identifier that you type in (3 spaces); 6 is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(26 spaces); 7 is a blank field (1 space). Fields 6 and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later entry of data using the First Bas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Field 7 could also be used to add an extra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The field numbers may be repeated within the .CFG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put in any order but the maximum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s 7. The minimum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the .CFG file you must use some kin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I used the editor in the program Flash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s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T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put a disk containing CATFILE.PRG into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uble click on the name or icon. When the program begi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ter up to 20 different extenders. When this is don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with these extenders will be saved to drive B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possible, for instance, to save only programs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.PRG, .TTP, and .TOS. There are many other applicat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ll files on the disk listed you use the familiar 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extender or * type return. When finishe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A file selector box appears for drive B.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your data file, it normally should be one that e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AT if it is to be used with the First Base Program. T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do is to put your disks into drive A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disk number, and the computer does the rest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nished the last disk instead of entering a dis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ile that you have created with the First 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.DEF file. If you used the sample CATFIL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then use the DATAFILE.DEF file. First mak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.DEF. Then rename the copy to whatever you calle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ing the file names but using the extender .DEF inst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DAT. You then can run the First Base program to view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d a new CATFILE.CFG file with an editor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you will have to create a .DEF file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The .DEF file is explained in the First Bas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: for each field in the DEF file there ar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derlines. You need to include the proper numbe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s described in the configuration file descriptio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 if you have FILE NAME: ________ you must put i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s. This insures the data columns will be rea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rst Base. If the fields are split between boxes i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you probably have not set up the .DEF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en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